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111111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111111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111111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1111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sz w:val="44"/>
          <w:szCs w:val="44"/>
          <w:shd w:fill="FFFFFF" w:val="clear"/>
          <w:lang w:eastAsia="zh-CN"/>
        </w:rPr>
        <w:t>执行《园林绿化工程工程量计算标准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1111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sz w:val="44"/>
          <w:szCs w:val="44"/>
          <w:shd w:fill="FFFFFF" w:val="clear"/>
          <w:lang w:val="en-US" w:eastAsia="zh-CN"/>
        </w:rPr>
        <w:t>GB/T 50858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sz w:val="44"/>
          <w:szCs w:val="44"/>
          <w:shd w:fill="FFFFFF" w:val="clear"/>
          <w:lang w:eastAsia="zh-CN"/>
        </w:rPr>
        <w:t>）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11111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9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9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胸径为地表面向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处树干直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整理绿化用地是指施工场地内原有种植土厚（深）</w:t>
      </w:r>
      <w:r>
        <w:rPr>
          <w:rFonts w:ascii="微软雅黑;黑体" w:hAnsi="微软雅黑;黑体" w:cs="微软雅黑;黑体" w:eastAsia="微软雅黑;黑体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bookmarkStart w:id="2" w:name="OLE_LINK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找平、找坡、耙细、清除石子杂物、渣土集中堆放等。绿地起坡造型是指标高大于种植土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坡度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的土坡造型堆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地灌溉系统挖填土石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应按现行国家标准《房屋建筑与装饰工程工程量计算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5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应项目执行；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阀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井的项目，应按现行国家标准《市政工程工程量计算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5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应项目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36:40Z</dcterms:created>
  <dc:creator>Administrator</dc:creator>
  <dc:description/>
  <dc:language>en-US</dc:language>
  <cp:lastModifiedBy>ysgz</cp:lastModifiedBy>
  <cp:lastPrinted>2025-08-21T15:31:00Z</cp:lastPrinted>
  <dcterms:modified xsi:type="dcterms:W3CDTF">2025-08-21T1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F7D23D7FD46F1B9322C378006D803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zZkOGM2NzhmNzhiZWFhMjYxM2JlYTM4ZDU3M2ZjMTYiLCJ1c2VySWQiOiI3MzgwOTUzMzMifQ==</vt:lpwstr>
  </property>
  <property fmtid="{D5CDD505-2E9C-101B-9397-08002B2CF9AE}" pid="5" name="commondata">
    <vt:lpwstr>commondata</vt:lpwstr>
  </property>
</Properties>
</file>